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bookmarkStart w:id="0" w:name="_Hlk120262303"/>
      <w:bookmarkEnd w:id="0"/>
      <w:r>
        <w:rPr>
          <w:sz w:val="22"/>
          <w:u w:val="none"/>
        </w:rPr>
        <w:t>Załącznik nr 5 do SWZ do Postępowania przetargowego nr PP/1/2025 z dnia 15.05.2025</w:t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</w:r>
      <w:bookmarkStart w:id="1" w:name="_Hlk120262303"/>
      <w:bookmarkStart w:id="2" w:name="_Hlk120262303"/>
      <w:bookmarkEnd w:id="2"/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OŚWIADCZENIE OFERENTA O ZAPOZNANIU SIĘ ZE STANEM FAKTYCZNYM PRZEDMIOTU ZBYCIA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/nazwa (firma) i adres Oferenta/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iniejszym oświadczam, iż zapoznałem się ze stanem faktycznym przedmiotu zbycia dotyczącego przedmiotu przetargu nr PP/1/2025 tj: ZBYCIE MASZYN POPRODUKCYJNYCH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asa krawędziowa Colgar Model: 1026/32 10 kN*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asa SMG Model: HZPU 400 2500/1600*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nie wnoszę żadnych zastrzeżeń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"/>
        <w:ind w:firstLine="50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50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</w:t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osoby /osób/ upoważnionej</w:t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59:00Z</dcterms:created>
  <dc:creator>user</dc:creator>
  <dc:description/>
  <cp:keywords/>
  <dc:language>en-US</dc:language>
  <cp:lastModifiedBy>Marcin Graczynski</cp:lastModifiedBy>
  <cp:lastPrinted>2022-04-08T11:09:00Z</cp:lastPrinted>
  <dcterms:modified xsi:type="dcterms:W3CDTF">2025-05-15T11:03:00Z</dcterms:modified>
  <cp:revision>9</cp:revision>
  <dc:subject/>
  <dc:title>ZAŁĄCZNIK NR 3  DO SIWZ</dc:title>
</cp:coreProperties>
</file>