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wiadomieni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zwołaniu Nadzwyczajnego Walnego Zgromadzenia spółki pod firmą Zakłady Mechaniczne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Tarnów</w:t>
      </w:r>
      <w:r>
        <w:rPr>
          <w:sz w:val="24"/>
          <w:szCs w:val="24"/>
          <w:lang w:val="pl-PL"/>
        </w:rPr>
        <w:t>”</w:t>
      </w:r>
      <w:r>
        <w:rPr>
          <w:sz w:val="24"/>
          <w:szCs w:val="24"/>
        </w:rPr>
        <w:t xml:space="preserve"> Spółka Akcyjna </w:t>
      </w:r>
    </w:p>
    <w:p>
      <w:pPr>
        <w:pStyle w:val="TextBody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Zakładów Mechanicznych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Tarnów</w:t>
      </w:r>
      <w:r>
        <w:rPr>
          <w:sz w:val="24"/>
          <w:szCs w:val="24"/>
          <w:lang w:val="pl-PL"/>
        </w:rPr>
        <w:t>”</w:t>
      </w:r>
      <w:r>
        <w:rPr>
          <w:sz w:val="24"/>
          <w:szCs w:val="24"/>
        </w:rPr>
        <w:t xml:space="preserve"> Spółki Akcyjnej w Tarnowie,</w:t>
      </w:r>
      <w:r>
        <w:rPr>
          <w:sz w:val="24"/>
          <w:szCs w:val="24"/>
          <w:lang w:val="pl-PL"/>
        </w:rPr>
        <w:t xml:space="preserve">                                </w:t>
      </w:r>
      <w:r>
        <w:rPr>
          <w:sz w:val="24"/>
          <w:szCs w:val="24"/>
        </w:rPr>
        <w:t>ul. Kochanowskiego 30, 33-100 Tarnów, zarejestrowanej przez Sąd Rejonowy dla Krakowa -Śródmieścia w Krakowie, XII Wydział Gospodarczy Krajowego Rejestru Sądowego, w dniu 17 sierpnia 2001 r. pod nr. KRS 0000036320, działając na podstawie art. 399 § 1 Kodeksu Spółek Handlowych oraz § 31 ust. 1 pkt. 3 Statutu Spółki, zwołuje  na dzień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4 stycznia 2022 roku na godzinę 12.30 w siedzibie PCO S.A. w Warszawie przy ulicy Jana Nowaka – Jeziorańskiego 28, Nadzwyczajne Walne Zgromadzenie Zakładów Mechanicznych „Tarnów</w:t>
      </w:r>
      <w:r>
        <w:rPr>
          <w:sz w:val="24"/>
          <w:szCs w:val="24"/>
          <w:lang w:val="pl-PL"/>
        </w:rPr>
        <w:t xml:space="preserve">” S.A. </w:t>
      </w:r>
      <w:r>
        <w:rPr>
          <w:sz w:val="24"/>
          <w:szCs w:val="24"/>
        </w:rPr>
        <w:t>z następującym porządkiem obrad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Nadzwyczajnego Walnego Zgromad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ór Przewodniczącego Nadzwyczajnego Walnego Zgromad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Przewodniczącego Zgromadzenia o prawidłowości zwołania Zgromadzenia i jego zdolności do podjęcia uchwał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zmiany Statutu Spółk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knięcie obrad Nadzwyczajnego Walnego Zgromad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2 § 2 Kodeksu Spółek Handlowych, Zarząd Zakładów Mechanicznych ,,Tarnów” S.A. podaje, iż zmiany Statutu Spółki polegają na dodaniu poniżej wymienionych zapisów 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Skreśla się ostatnie zdanie w § 6 ust. 1. o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 xml:space="preserve">(…) </w:t>
      </w:r>
      <w:r>
        <w:rPr/>
        <w:t>kapitał zakładowy stanowił 10.500.000 złotych (słownie: dziesięć milionów pięćset tysięcy złotych) zaś pozostała część kapitału własnego stanowiła kapitał zapasowy Spółki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19 ust. 3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Niedokonanie wyboru członka Zarządu przez pracowników Spółki nie stanowi przeszkody do wpisania Spółki do rejestru przedsiębiorców ani do podejmowania ważnych uchwał przez Zarząd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Niedokonanie wyboru członka Zarządu przez pracowników Spółki nie stanowi przeszkody do podejmowania ważnych uchwał przez Zarząd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4 ust. 1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>
          <w:bCs/>
          <w:iCs/>
        </w:rPr>
        <w:t>„</w:t>
      </w:r>
      <w:r>
        <w:rPr/>
        <w:t>Rada Nadzorcza składa się z 3 (słownie: trzech) do 10 (słownie: dziesięciu) członków. Liczbę członków Rady Nadzorczej ustala każdorazowo dominujący akcjonariusz - PCO S.A. w formie pisemnego oświadczenia woli złożonego wobec Spółki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/>
        <w:t>Rada Nadzorcza składa się z 3 (słownie: trzech) do 10 (słownie: dziesięciu) członków. Liczbę członków Rady Nadzorczej ustala każdorazowo dominujący akcjonariusz - PCO S.A  w formie oświadczenia woli złożonego wobec Spółki pisemnie lub elektronicznie</w:t>
      </w:r>
      <w:r>
        <w:rPr>
          <w:bCs/>
          <w:iCs/>
        </w:rPr>
        <w:t>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4 ust. 2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/>
        <w:t xml:space="preserve">Z zastrzeżeniem § 24 ust. 3 i 4 oraz § 25, członkowie Rady Nadzorczej, są powoływani </w:t>
        <w:br/>
        <w:t>i odwoływani, w każdym czasie, przez dominującego akcjonariusza- PCO S.A. w formie pisemnego oświadczenia woli złożonego wobec Spółki. Oświadczenie o powołaniu lub odwołaniu uznaje się za skutecznie złożone z chwilą doręczenia pisemnego oświadczenia na adres siedziby Spółki. Powołanie do składu Rady Nadzorczej następuje po uzyskaniu pozytywnej opinii Rady do spraw spółek z udziałem Skarbu Państwa i państwowych osób prawnych w odniesieniu do kandydata.</w:t>
      </w:r>
      <w:r>
        <w:rPr>
          <w:bCs/>
          <w:iCs/>
        </w:rPr>
        <w:t>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/>
        <w:t xml:space="preserve">Z zastrzeżeniem § 24 ust. 3 i 4 oraz § 25, członkowie Rady Nadzorczej, są powoływani </w:t>
        <w:br/>
        <w:t xml:space="preserve">i odwoływani, w każdym czasie, przez dominującego akcjonariusza- PCO S.A. w formie oświadczenia woli złożonego wobec Spółki pisemnie lub elektronicznie. Oświadczenie </w:t>
        <w:br/>
        <w:t>o powołaniu lub odwołaniu uznaje się za skutecznie złożone z chwilą dostarczenia oświadczenia do Spółki. Powołanie do składu</w:t>
      </w:r>
      <w:r>
        <w:rPr>
          <w:bCs/>
          <w:iCs/>
        </w:rPr>
        <w:t xml:space="preserve"> Rady Nadzorczej następuje po uzyskaniu pozytywnej opinii Rady do spraw spółek z udziałem Skarbu Państwa i państwowych osób prawnych w odniesieniu do kandydata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4 ust. 3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/>
        <w:t xml:space="preserve"> „</w:t>
      </w:r>
      <w:r>
        <w:rPr/>
        <w:t>Jeżeli dominujący akcjonariusz - PCO S.A. nie wykona prawa do powołania członka Rady Nadzorczej w drodze pisemnego oświadczenia w terminie 30 (słownie: trzydziestu) dni od dnia wygaśnięcia mandatu danego członka Rady Nadzorczej, wówczas członek Rady Nadzorczej powoływany jest przez Walne Zgromadzenie. Po upływie 30 (słownie: trzydziesto) dniowego terminu wskazanego w zdaniu pierwszym, Zarząd Spółki jest obowiązany podjąć działania w celu niezwłocznego zwołania Walnego Zgromadzenia w celu powołania Członka Rady Nadzorczej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 xml:space="preserve">Jeżeli dominujący akcjonariusz - PCO S.A. nie wykona prawa do powołania członka Rady Nadzorczej w drodze oświadczenia w terminie 30 (słownie: trzydziestu) dni od dnia wygaśnięcia mandatu danego członka Rady Nadzorczej, wówczas członek Rady Nadzorczej powoływany jest przez Walne Zgromadzenie. Po upływie 30-dniowego (słownie: trzydziestodniowego) terminu wskazanego w zdaniu pierwszym, Zarząd Spółki jest obowiązany podjąć działania w celu niezwłocznego zwołania Walnego Zgromadzenia </w:t>
        <w:br/>
        <w:t>w celu powołania Członka Rady Nadzorcz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 xml:space="preserve">W § 24 ust. 7 pkt 7 </w:t>
      </w:r>
      <w:r>
        <w:rPr>
          <w:u w:val="single"/>
        </w:rPr>
        <w:t>dodaje się nowy ppkt „k” o treści</w:t>
      </w:r>
      <w:r>
        <w:rPr/>
        <w:t>:</w:t>
      </w:r>
    </w:p>
    <w:p>
      <w:pPr>
        <w:pStyle w:val="Akapitzlist"/>
        <w:shd w:fill="FFFFFF" w:val="clear"/>
        <w:spacing w:lineRule="auto" w:line="288"/>
        <w:ind w:left="851" w:hanging="491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k)</w:t>
        <w:tab/>
        <w:t>złożyć egzamin dla kandydatów na członków organów nadzorczych przed komisją egzaminacyjną wyznaczoną przez ministra właściwego do spraw aktywów państwowych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6 ust. 1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/>
        <w:t xml:space="preserve"> „</w:t>
      </w:r>
      <w:r>
        <w:rPr/>
        <w:t xml:space="preserve">Przewodniczącego Rady Nadzorczej powołuje i odwołuje dominujący akcjonariusz – PCO S.A. w formie pisemnego oświadczenia woli złożonego wobec Spółki. Oświadczenie </w:t>
        <w:br/>
        <w:t>o powołaniu lub odwołaniu uznaje się za skutecznie złożone z chwilą doręczenia pisemnego oświadczenia na adres siedziby Spółki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>
          <w:bCs/>
          <w:iCs/>
        </w:rPr>
        <w:t>„</w:t>
      </w:r>
      <w:r>
        <w:rPr/>
        <w:t>Przewodniczącego Rady Nadzorczej powołuje i odwołuje dominujący akcjonariusz – PCO S.A. w formie oświadczenia woli złożonego wobec Spółki pisemnie lub elektronicznie. Oświadczenie o powołaniu lub odwołaniu uznaje się za skutecznie złożone z chwilą dostarczenia oświadczenia do Spółki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6 ust. 2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„</w:t>
      </w:r>
      <w:r>
        <w:rPr>
          <w:bCs/>
          <w:iCs/>
        </w:rPr>
        <w:t xml:space="preserve">Jeżeli </w:t>
      </w:r>
      <w:r>
        <w:rPr/>
        <w:t>dominujący akcjonariusz – PCO S.A. nie wykona prawa do powołania Przewodniczącego Rady Nadzorczej w drodze pisemnego oświadczenia złożonego wobec Spółki, wówczas Przewodniczący</w:t>
      </w:r>
      <w:r>
        <w:rPr>
          <w:bCs/>
          <w:iCs/>
        </w:rPr>
        <w:t xml:space="preserve"> Rady Nadzorczej powoływany jest zgodnie z § 24 ust. 3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Jeżeli </w:t>
      </w:r>
      <w:r>
        <w:rPr/>
        <w:t>dominujący akcjonariusz – PCO S.A. nie wykona prawa do powołania Przewodniczącego Rady Nadzorczej w drodze oświadczenia złożonego wobec Spółki,</w:t>
      </w:r>
      <w:r>
        <w:rPr>
          <w:bCs/>
          <w:iCs/>
        </w:rPr>
        <w:t xml:space="preserve"> wówczas Przewodniczący Rady Nadzorczej powoływany jest zgodnie z § 24 ust. 3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29 ust. 4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Rada Nadzorcza </w:t>
      </w:r>
      <w:r>
        <w:rPr/>
        <w:t>może podejmować uchwały w trybie pisemnym lub przy wykorzystaniu środków bezpośredniego porozumiewania się na odległość, z zastrzeżeniem art. 388 § 4 Kodeksu spółek handlowych. Podjęcie</w:t>
      </w:r>
      <w:r>
        <w:rPr>
          <w:bCs/>
          <w:iCs/>
        </w:rPr>
        <w:t xml:space="preserve"> uchwały w tym trybie wymaga uzasadnienia oraz uprzedniego przedstawienia projektu uchwały wszystkim członkom Rady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 xml:space="preserve">Rada Nadzorcza może </w:t>
      </w:r>
      <w:r>
        <w:rPr/>
        <w:t>podejmować uchwały w trybie pisemnym lub przy wykorzystaniu środków bezpośredniego porozumiewania się na odległość, także w sprawach, dla których Statut przewiduje głosowanie tajne, o ile żaden z członków Rady nie zgłosi sprzeciwu. Podjęcie uchwały w tym trybie wymaga uzasadnienia i uprzedniego przedstawienia projektu uchwały wszystkim członkom Rady oraz udziału w tym głosowaniu co najmniej połowy członków Rady Nadzorczej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30 ust. 2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Udział w posiedzeniu Rady Nadzorczej jest obowiązkiem członka Rady. Członek Rady Nadzorczej podaje przyczyny swojej nieobecności na piśmie. Usprawiedliwienie nieobecności członka Rady wymaga uchwały Rady 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Udział w posiedzeniu Rady Nadzorczej jest obowiązkiem członka Rady. Członek Rady Nadzorczej podaje </w:t>
      </w:r>
      <w:r>
        <w:rPr/>
        <w:t>przyczyny swojej nieobecności na piśmie. Usprawiedliwienie nieobecności członka Rady wymaga uchwały Rady Nadzorczej. Członek Rady może brać udział w posiedzeniu Rady Nadzorczej za pośrednictwem środków bezpośredniego porozumiewania się na odległość na zasadach określonych w Regulaminie Rady Nadzorczej</w:t>
      </w:r>
      <w:r>
        <w:rPr>
          <w:bCs/>
          <w:iCs/>
        </w:rPr>
        <w:t>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45 ust. 4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Rozpoczęcie wypłat dywidendy powinno nastąpić nie później niż w ciągu dwóch miesięcy od dnia podjęcia uchwały o podziale zysku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Dniem dywidendy, tj. dniem według którego ustala się uprawnionych do dywidendy za dany rok obrotowy, jest dzień podjęcia przez Zwyczajne Walne Zgromadzenie uchwały o podziale zysku za ten rok obrotowy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45 ust. 5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Termin wypłaty dywidendy, o ile nie został ustalony uchwałą Walnego Zgromadzenia, ustala Rada Nadzorcza.”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Dywidendę wypłaca się w terminie określonym w uchwale Walnego Zgromadzenia, a jeżeli uchwała Walnego Zgromadzenia nie określa terminu jej wypłaty, dywidenda jest wypłacana w terminie określonym przez Radę Nadzorczą. Termin wypłaty dywidendy wyznacza się w okresie trzech miesięcy, licząc od Dnia dywidendy. Jeżeli Walne Zgromadzenie ani Rada Nadzorcza nie określą terminu wypłaty dywidendy, wypłata dywidendy powinna nastąpić niezwłocznie po Dniu dywidendy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r>
        <w:rPr/>
        <w:t>§ 46 ust. 1 o dotychczasowej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Spółka zamieszcza swe ogłoszenia w Monitorze Sądowym i Gospodarczym. O ile stosowne przepisy Kodeksu spółek handlowych przewidują dodatkową publikację w piśmie przeznaczonym do ogłoszeń Spółki, ogłoszenie to Spółka zamieszcza w dzienniku o zasięgu ogólnopolskim.”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e następujące brzmienie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 xml:space="preserve">Spółka prowadzi własną stronę internetową, na której zamieszczane są w szczególności wymagane przez prawo i Statut ogłoszenia Spółki. Spółka zamieszcza swe ogłoszenia </w:t>
        <w:br/>
        <w:t>w Monitorze Sądowym i Gospodarczym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contextualSpacing w:val="false"/>
        <w:jc w:val="both"/>
        <w:rPr/>
      </w:pPr>
      <w:bookmarkStart w:id="0" w:name="_Hlk88067708"/>
      <w:bookmarkEnd w:id="0"/>
      <w:r>
        <w:rPr/>
        <w:t>W §46 dodaje się nowy ustęp 6 o treści:</w:t>
      </w:r>
    </w:p>
    <w:p>
      <w:pPr>
        <w:pStyle w:val="Akapitzlist"/>
        <w:shd w:fill="FFFFFF" w:val="clear"/>
        <w:spacing w:lineRule="auto" w:line="288"/>
        <w:ind w:left="360" w:hanging="0"/>
        <w:jc w:val="both"/>
        <w:rPr/>
      </w:pPr>
      <w:r>
        <w:rPr/>
        <w:t>„</w:t>
      </w:r>
      <w:r>
        <w:rPr/>
        <w:t>Ilekroć w niniejszym Statucie jest mowa o wartości czynności Spółki lub jej aktywów, których ma dotyczyć czynność, na której dokonanie wymagana jest zgoda organów korporacyjnych Spółki, wartość tę należy rozumieć jako wartość „netto”.”</w:t>
      </w:r>
    </w:p>
    <w:p>
      <w:pPr>
        <w:pStyle w:val="Akapitzlist"/>
        <w:widowControl w:val="false"/>
        <w:tabs>
          <w:tab w:val="clear" w:pos="708"/>
          <w:tab w:val="right" w:pos="9356" w:leader="hyphen"/>
        </w:tabs>
        <w:spacing w:lineRule="auto" w:line="288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1" w:name="_Hlk88067708"/>
      <w:bookmarkStart w:id="2" w:name="_Hlk88067708"/>
      <w:bookmarkEnd w:id="2"/>
    </w:p>
    <w:p>
      <w:pPr>
        <w:pStyle w:val="TextBody"/>
        <w:spacing w:before="0" w:after="120"/>
        <w:ind w:left="709" w:hanging="422"/>
        <w:jc w:val="both"/>
        <w:rPr>
          <w:bCs/>
          <w:iCs/>
          <w:color w:val="000000"/>
          <w:sz w:val="24"/>
          <w:szCs w:val="24"/>
          <w:lang w:val="pl-PL"/>
        </w:rPr>
      </w:pPr>
      <w:r>
        <w:rPr>
          <w:bCs/>
          <w:iCs/>
          <w:color w:val="000000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bCs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5:00Z</dcterms:created>
  <dc:creator>ZM</dc:creator>
  <dc:description/>
  <cp:keywords/>
  <dc:language>en-US</dc:language>
  <cp:lastModifiedBy>romuald.wolinski</cp:lastModifiedBy>
  <cp:lastPrinted>2021-02-11T13:12:00Z</cp:lastPrinted>
  <dcterms:modified xsi:type="dcterms:W3CDTF">2021-12-06T10:54:00Z</dcterms:modified>
  <cp:revision>4</cp:revision>
  <dc:subject/>
  <dc:title/>
</cp:coreProperties>
</file>